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附件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印记中国”师生篆刻大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参赛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内容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反映中华优秀文化、爱国情怀以及积极向上时代精神的词语、警句、中华古今名人名言。内容应完整、准确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形式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参赛作品内容使用汉字，字体不限。 参赛作品材质提倡使用除传统石材以外的各种新型材料，机器篆刻鼓励使用木头、陶瓷、金属等材料。 手工篆刻类：每人限报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件印屏（粘贴印蜕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6—8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方，需两个以上边款，作者自行粘贴、题签）。印屏尺寸为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38cm×34c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竖式。机器篆刻类：作者根据设计稿以机器的方式制作篆刻作品的成品，并将钤印出的印蜕以印屏的形式呈现（粘贴印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6—8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方，需两个以上边款，作者自行粘贴、题签）。印屏尺寸为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38cm×34c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竖式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其他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参赛作品为参赛者独立创作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作品需另附释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作品进入评审阶段后，相关信息不予更改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学生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每人限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指导教师，教师组参赛者不填写指导教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印记中国”师生篆刻大赛报名表</w:t>
      </w:r>
    </w:p>
    <w:tbl>
      <w:tblPr>
        <w:tblW w:w="11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04"/>
        <w:gridCol w:w="1665"/>
        <w:gridCol w:w="1843"/>
        <w:gridCol w:w="1560"/>
        <w:gridCol w:w="1984"/>
        <w:gridCol w:w="1559"/>
      </w:tblGrid>
      <w:tr>
        <w:trPr>
          <w:trHeight w:val="44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参赛者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参赛者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参赛者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5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学生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@@@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赵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某某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5812345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李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某</w:t>
            </w:r>
          </w:p>
        </w:tc>
      </w:tr>
      <w:tr>
        <w:trPr>
          <w:trHeight w:val="5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教师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赵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某某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5812345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36" w:before="0" w:after="242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19:54Z</dcterms:created>
  <dc:creator>86135</dc:creator>
  <dc:description/>
  <dc:language>en-US</dc:language>
  <cp:lastModifiedBy>小马歌</cp:lastModifiedBy>
  <dcterms:modified xsi:type="dcterms:W3CDTF">2025-04-23T03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85C8F62F04B4D964CD4E7CC15AE1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diMzk4OGM4NjRiMzlhMmI1OWFmM2ZjYzQ3NjI1NzciLCJ1c2VySWQiOiI0NjAwMDMyNDcifQ==</vt:lpwstr>
  </property>
  <property fmtid="{D5CDD505-2E9C-101B-9397-08002B2CF9AE}" pid="5" name="commondata">
    <vt:lpwstr>commondata</vt:lpwstr>
  </property>
</Properties>
</file>