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笔墨中国”汉字书写大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赛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内容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体现中华优秀文化、爱国情怀以及反映积极向上时代精神的古今诗文、楹联、词语、名言警句，或中华优秀图书的内容节选等。当代内容以正式出版或主流媒体公开发表为准，内容主题须相对完整，改编、自创以及网络文本等不在征集之列。硬笔类、粉笔类作品须使用规范汉字（以《通用规范汉字表》为依据），字体要求使用楷书或行书，书写笔画形态和离合关系正确，行书作品不能随意改变笔画形态和夹带草书；毛笔类作品鼓励使用规范汉字，因艺术表达需要可使用繁体字及经典碑帖中所见的写法，字体不限（篆书、草书须附释文），但须通篇统一，不可提交临摹作品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形式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硬笔类作品可使用中性笔、钢笔、秀丽笔。硬笔类作品用纸规格不超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A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纸大小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29.7cm×42c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以内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毛笔类作品用纸规格为四尺三裁至六尺整张宣纸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46cm×69c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5cm×180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，一律为竖式，不得托裱。手卷、册页等形式不在参赛范围之内。 粉笔类作品一律使用白色粉笔，横排横写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正确、规范填写参赛者姓名、作品名称、所在单位等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人限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作品，限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指导教师。同一作品的参赛者不得同时署名该作品的指导教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笔墨中国”汉字书写大赛报名表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04"/>
        <w:gridCol w:w="1665"/>
        <w:gridCol w:w="1843"/>
        <w:gridCol w:w="1560"/>
        <w:gridCol w:w="1984"/>
        <w:gridCol w:w="1559"/>
      </w:tblGrid>
      <w:tr>
        <w:trPr>
          <w:trHeight w:val="4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沁园春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雪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某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某</w:t>
            </w:r>
          </w:p>
        </w:tc>
      </w:tr>
      <w:tr>
        <w:trPr>
          <w:trHeight w:val="5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山居秋暝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某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36" w:before="0" w:after="242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9:54Z</dcterms:created>
  <dc:creator>86135</dc:creator>
  <dc:description/>
  <dc:language>en-US</dc:language>
  <cp:lastModifiedBy>小马歌</cp:lastModifiedBy>
  <dcterms:modified xsi:type="dcterms:W3CDTF">2025-04-23T03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5C8F62F04B4D964CD4E7CC15AE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iMzk4OGM4NjRiMzlhMmI1OWFmM2ZjYzQ3NjI1NzciLCJ1c2VySWQiOiI0NjAwMDMyNDcifQ==</vt:lpwstr>
  </property>
  <property fmtid="{D5CDD505-2E9C-101B-9397-08002B2CF9AE}" pid="5" name="commondata">
    <vt:lpwstr>commondata</vt:lpwstr>
  </property>
</Properties>
</file>