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记中国”师生篆刻大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赛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内容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反映中华优秀文化、爱国情怀以及积极向上时代精神的词语、警句、中华古今名人名言。内容应完整、准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形式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赛作品内容使用汉字，字体不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参赛作品材质提倡使用除传统石材以外的各种新型材料，机器篆刻鼓励使用木头、陶瓷、金属等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手工篆刻类：每人限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印屏（粘贴印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，需两个以上边款，作者自行粘贴、题签）。印屏尺寸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8cm×34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竖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机器篆刻类：作者根据设计稿以机器的方式制作篆刻作品的成品，并将钤印出的印蜕以印屏的形式呈现（粘贴印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，需两个以上边款，作者自行粘贴、题签）。印屏尺寸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8cm×34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竖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赛作品为参赛者独立创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作品需另附释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作品进入评审阶段后，相关信息不予更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生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人限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指导教师，教师组参赛者不填写指导教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印记中国”师生篆刻大赛报名表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4"/>
        <w:gridCol w:w="1665"/>
        <w:gridCol w:w="1843"/>
        <w:gridCol w:w="1560"/>
        <w:gridCol w:w="1984"/>
        <w:gridCol w:w="1559"/>
      </w:tblGrid>
      <w:tr>
        <w:trPr>
          <w:trHeight w:val="4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@@@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某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6" w:before="0" w:after="242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9:54Z</dcterms:created>
  <dc:creator>86135</dc:creator>
  <dc:description/>
  <dc:language>en-US</dc:language>
  <cp:lastModifiedBy>小马歌</cp:lastModifiedBy>
  <dcterms:modified xsi:type="dcterms:W3CDTF">2024-05-09T05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5C8F62F04B4D964CD4E7CC15AE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