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附件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：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诵读中国”经典诵读大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参赛要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内容要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我国古代、近现代和当代有社会影响力和典范价值的，体现中华优秀文化的经典诗词、文章和优秀图书内容节选。当代作品应已正式出版或由主流媒体公开发布或发表。诵读文本主体前后可根据需要增加总计不超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字的过渡语。改编、网络以及自创文本不在征集之列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形式要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参赛作品要求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新录制创作的视频，高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920*108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横屏拍摄，格式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MP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，长度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—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分钟，大小不超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700M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，图像、声音清晰，不抖动、无噪音。视频作品必须同期录音，不得后期配音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视频开头以文字方式展示作品名称及作品作者、参赛者姓名、指导教师、组别等内容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视频文字建议使用方正字库字体或其他有版权的字体，视频中不得使用未经肖像权人同意的肖像，不得使用未经授权的图片、视频和音频，不得出现与诵读大赛无关的条幅、角标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其他要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作品可借助音乐、服装、吟诵等手段融合展现诵读内容。鼓励以团队形式诵读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每人最多可参与个人和团队诵读作品各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个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每个作品指导教师不超过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人，同一作品的参赛者不得同时署名该作品的指导教师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3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诵读中国”经典诵读大赛报名表</w:t>
      </w:r>
    </w:p>
    <w:tbl>
      <w:tblPr>
        <w:tblW w:w="11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704"/>
        <w:gridCol w:w="1665"/>
        <w:gridCol w:w="1843"/>
        <w:gridCol w:w="1560"/>
        <w:gridCol w:w="1984"/>
        <w:gridCol w:w="1559"/>
      </w:tblGrid>
      <w:tr>
        <w:trPr>
          <w:trHeight w:val="44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组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Calibri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参赛者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参赛者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参赛者手机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58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学生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《静夜思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赵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某某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15812345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钱某</w:t>
            </w:r>
          </w:p>
        </w:tc>
      </w:tr>
      <w:tr>
        <w:trPr>
          <w:trHeight w:val="58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教师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《静夜思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赵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某某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15812345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336" w:before="0" w:after="242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3:19:54Z</dcterms:created>
  <dc:creator>86135</dc:creator>
  <dc:description/>
  <dc:language>en-US</dc:language>
  <cp:lastModifiedBy>小马歌</cp:lastModifiedBy>
  <dcterms:modified xsi:type="dcterms:W3CDTF">2024-05-09T05:4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85C8F62F04B4D964CD4E7CC15AE1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